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骨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骨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骨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10043w9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10043w9c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