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琥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琥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琥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6/10341jhw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6/10341jhw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