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塑橡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塑橡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塑橡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10880h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10880hv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