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铁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铁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铁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12336zy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12336zy2z.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