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地产估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地产估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地产估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26404y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26404yh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