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房产交易管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房产交易管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房产交易管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06/112928tmr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06/112928tmrj.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