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掺混肥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掺混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掺混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6/11419j0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6/11419j0y3.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