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用化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用化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用化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6/114222xy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6/114222xyio.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