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危险品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危险品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危险品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44289m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44289m8a.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