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汽车客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汽车客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汽车客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45301w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45301wkd.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