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750io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750iolb.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