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萨房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萨房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萨房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541591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541591y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