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宁夏房地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宁夏房地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宁夏房地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6/135716y9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6/135716y9jm.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