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蒙古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蒙古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蒙古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6/135813sm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6/135813smio.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