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西房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西房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西房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359212o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359212ok2.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