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青海房地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青海房地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青海房地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6/14040d4o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6/14040d4op.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