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土壤改良活性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土壤改良活性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土壤改良活性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6/141143dqz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6/141143dqzd.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