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浙江房地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浙江房地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浙江房地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4133fs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4133fs08.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