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杀虫剂原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杀虫剂原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杀虫剂原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6/14629t1e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6/14629t1ej.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