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日语言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日语言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日语言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2639o6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2639o69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