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业设计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业设计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业设计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6/92829qmb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6/92829qmb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