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摆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摆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摆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6/94440v60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6/94440v60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