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景墙相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景墙相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景墙相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1289p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1289p6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