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头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头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头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26hx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26hxn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