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钉书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钉书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钉书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54360r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54360re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