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图出版与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图出版与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图出版与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5445u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5445ul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