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狼喷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狼喷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狼喷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510ug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510ugq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