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仿真植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仿真植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仿真植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6/95544d7u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6/95544d7u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