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翡翠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翡翠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翡翠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613t9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613t9m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