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粉灭火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粉灭火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粉灭火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648v2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648v2i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