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尔夫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尔夫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尔夫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6/957214f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6/957214fe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