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工艺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工艺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工艺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1/06/95753kpf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1/06/95753kpff.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