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勾花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勾花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勾花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849y9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849y9u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