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液压机械及部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液压机械及部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液压机械及部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液压机械及部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液压机械及部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液压机械及部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液压机械及部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09/035317536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09/035317536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