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激光仪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激光仪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激光仪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激光仪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激光仪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激光仪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激光仪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09/0417151766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09/041715176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