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广东省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广东省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广东省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广东省</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广东省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广东省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广东省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广东省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kybg.askci.com/2015/11/09/101434ctm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01434ctm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