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州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州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州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广州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广州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广州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广州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广州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01869qc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01869qc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