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从化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从化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从化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从化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从化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从化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从化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从化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09/102123w4w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02123w4w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