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乐昌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乐昌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乐昌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乐昌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乐昌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乐昌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乐昌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乐昌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023431v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023431vp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