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雄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雄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雄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南雄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南雄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南雄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南雄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南雄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02454oq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2454oqm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