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凭祥市互联网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凭祥市互联网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凭祥市互联网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凭祥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凭祥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凭祥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凭祥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凭祥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kybg.askci.com/2015/11/09/114724x6c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09/114724x6cb.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