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南省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南省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南省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海南省</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海南省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海南省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海南省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海南省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148488f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148488f9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