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涿州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涿州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涿州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涿州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涿州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涿州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涿州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涿州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44949a4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44949a4b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