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韩城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韩城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韩城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韩城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韩城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韩城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韩城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韩城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35451r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35451r8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