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阴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阴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阴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华阴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华阴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华阴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华阴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华阴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53636s5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3636s5f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