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康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康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康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安康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安康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安康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安康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安康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54033hw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54033hwp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