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甘肃省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甘肃省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甘肃省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甘肃省</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甘肃省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甘肃省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甘肃省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甘肃省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54247bo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4247bo8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