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济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济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济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永济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永济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永济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永济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永济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55622j0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5622j0a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