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原平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原平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原平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原平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原平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原平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原平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原平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5818fw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5818fw9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