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侯马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侯马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侯马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侯马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侯马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侯马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侯马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侯马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55937d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55937d684.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